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/>
        <w:t>Циклограмма взаимодействия взрослого с детьми в различных видах деятельности, самостоятельной деятельности детей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41"/>
        <w:gridCol w:w="10"/>
        <w:gridCol w:w="124"/>
        <w:gridCol w:w="2781"/>
        <w:gridCol w:w="35"/>
        <w:gridCol w:w="2670"/>
        <w:gridCol w:w="2467"/>
        <w:gridCol w:w="2600"/>
        <w:gridCol w:w="2259"/>
      </w:tblGrid>
      <w:tr>
        <w:trPr>
          <w:trHeight w:val="143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ы организац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 режиме дня </w:t>
            </w:r>
          </w:p>
        </w:tc>
        <w:tc>
          <w:tcPr>
            <w:tcW w:w="1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недел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</w:p>
        </w:tc>
      </w:tr>
      <w:tr>
        <w:trPr>
          <w:trHeight w:val="143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оловой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голке природ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девалк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нятия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гровом уголке </w:t>
            </w:r>
          </w:p>
        </w:tc>
      </w:tr>
      <w:tr>
        <w:trPr>
          <w:trHeight w:val="197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 при проведении режимных мом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о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в семье и обще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е воспит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 жизне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едметным окру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чальных представлений о здоровом образе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ение к искус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речевая среда</w:t>
            </w:r>
          </w:p>
        </w:tc>
      </w:tr>
      <w:tr>
        <w:trPr>
          <w:trHeight w:val="1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 организации: беседа; рассказ; обыгрывание ситуаций;  рассматривание картинок, иллюстраций, репродукций, фото, плакатов и т.п.</w:t>
            </w:r>
          </w:p>
        </w:tc>
      </w:tr>
      <w:tr>
        <w:trPr>
          <w:trHeight w:val="2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на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в семье и обществ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 жизне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едметным окру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ЭМ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о-модельная деятельность </w:t>
            </w:r>
          </w:p>
        </w:tc>
      </w:tr>
      <w:tr>
        <w:trPr>
          <w:trHeight w:val="2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организации: словесная игра, дидактическая игра, игра малой подвижности, досуги, развлечения и т.п.</w:t>
            </w:r>
          </w:p>
        </w:tc>
      </w:tr>
      <w:tr>
        <w:trPr>
          <w:trHeight w:val="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о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рис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апплик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стр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нед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, 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нед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о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стольно-печатные иг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, Х-Э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вит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развитие  (изодеятельнос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южетно-ролевые, театрализован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КР, Х-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гры малой подви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хоровод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Р, Х-Э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стольно-печатные игры  СК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в семье и обществ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 жизне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гры на развитие мелкой мотор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ч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Х-Э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о-модельная деятельность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-К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в семье и обществ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едметным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социальным мир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Х-Э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деятельность </w:t>
            </w:r>
          </w:p>
        </w:tc>
      </w:tr>
      <w:tr>
        <w:trPr>
          <w:trHeight w:val="55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чер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иродо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tabs>
                <w:tab w:val="clear" w:pos="708"/>
                <w:tab w:val="right" w:pos="27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социальным ми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ое развит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едметным миром</w:t>
            </w:r>
          </w:p>
        </w:tc>
      </w:tr>
      <w:tr>
        <w:trPr>
          <w:trHeight w:val="3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организации: опыты, эксперименты, решение проблемных ситуаций и т.п.</w:t>
            </w:r>
          </w:p>
        </w:tc>
      </w:tr>
      <w:tr>
        <w:trPr>
          <w:trHeight w:val="100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чер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усским фольклоро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оизведениями поэтов и писателей Росс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фольклором народов мир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для заучивания наизу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оизведениями поэтов и писателей разных стран </w:t>
            </w:r>
          </w:p>
        </w:tc>
      </w:tr>
      <w:tr>
        <w:trPr>
          <w:trHeight w:val="33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организации: чтение с обсуждением; чтение с обыгрыванием; чтение с пересказыванием;  чтение с заучиванием;  чтение с сочинением и т.п.</w:t>
            </w:r>
          </w:p>
        </w:tc>
      </w:tr>
      <w:tr>
        <w:trPr>
          <w:trHeight w:val="230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детей  в центрах (уголках)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ч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центре опытно-экспериментальной деятель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миром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предметны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ЭМ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нтре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-Э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центре сюжетно-ролевых и музыкально-творчески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-Э Р/ СКР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гры не детских музыкальных  инструмен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на развитие музыкально-игров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южетно-ролевые, режиссерские, театрализованные игры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центре двигательной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центре речев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ая речевая среда </w:t>
            </w:r>
          </w:p>
        </w:tc>
      </w:tr>
      <w:tr>
        <w:trPr>
          <w:trHeight w:val="42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организации: опыты;  эксперименты; творческие мастерски; концерты; сюжетно-ролевые, театрализованные, режиссерские игры;  соревнования;  рассматривание альбомов, картин, плакатов, иллюстраций, репродукций; и т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5:00Z</dcterms:created>
  <dc:creator>Татьяна</dc:creator>
  <dc:description/>
  <dc:language>en-US</dc:language>
  <cp:lastModifiedBy>Методический кабинет</cp:lastModifiedBy>
  <dcterms:modified xsi:type="dcterms:W3CDTF">2016-10-31T16:15:00Z</dcterms:modified>
  <cp:revision>2</cp:revision>
  <dc:subject/>
  <dc:title/>
</cp:coreProperties>
</file>