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в группах компенсирующей направленности для детей с Т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8"/>
        <w:gridCol w:w="3827"/>
        <w:gridCol w:w="4195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, дат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едел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 № 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 № 6</w:t>
            </w:r>
          </w:p>
        </w:tc>
      </w:tr>
      <w:tr>
        <w:trPr>
          <w:trHeight w:val="47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 – 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. Игруш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 Моя улиц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2 – 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спитанников. Ос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од. Овощ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9 - 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. Огор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. Фрукты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6 - 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. Са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. Ягоды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 –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. Дерев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. Деревья и кустарники.  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0 –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. Ягод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ь.          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7 – 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Д. Моя улица. Домашний адре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жда. Обувь. Головные уборы.       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4 - 2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 и наш Архангельс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 и пауки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1 –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. Кварти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ы. Мир морей и океанов.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7 - 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ие животные и их детёныши.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4 – 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. Головные убо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ие животные и их детёныш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1 – 2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Севера и Юга. Зоопарк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28 -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. Фор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птицы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5 – 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2 – 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9 – 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забавы. Зимние виды спорт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6 - 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. Игрушки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9 – 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6 – 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 питания. Труд повара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3 - 27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 и их детеныш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30 – 3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. Стройка. Строительные профессии.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6 –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нашего леса и их детеныш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ь. Квартира.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3 – 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жарких стран и крайнего Севе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риборы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0 – 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. Наш город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7 - 0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. Части тела и лица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6 – 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праздник. Вес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н праздник. Женские професси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3 – 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. Части тел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0 – 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. Профессии на транспорте.   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7 – 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 -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птиц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стих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10 –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ующие птиц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с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7 - 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етные птиц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.  Весенние с/х работы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4 – 2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рибо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ётные птицы.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 –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. Военные професси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8 – 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. С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15 – 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. Комнатные раст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2 - 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. Пау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. Цветы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3:00Z</dcterms:created>
  <dc:creator>Татьяна</dc:creator>
  <dc:description/>
  <dc:language>en-US</dc:language>
  <cp:lastModifiedBy>Методический кабинет</cp:lastModifiedBy>
  <dcterms:modified xsi:type="dcterms:W3CDTF">2016-10-31T16:03:00Z</dcterms:modified>
  <cp:revision>2</cp:revision>
  <dc:subject/>
  <dc:title/>
</cp:coreProperties>
</file>