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224790</wp:posOffset>
            </wp:positionV>
            <wp:extent cx="6235700" cy="8571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26"/>
        <w:gridCol w:w="3544"/>
        <w:gridCol w:w="212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МБДОУ Детский сад № 12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итературная виктори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роизведения Н.Но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отина Ж.П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еминар-практикум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Развитие речи детей в ДОУ посредством чтения худ</w:t>
            </w:r>
            <w:bookmarkStart w:id="0" w:name="_GoBack"/>
            <w:bookmarkEnd w:id="0"/>
            <w:r>
              <w:rPr/>
              <w:t>ожественной литера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нисова О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МБДОУ Детский сад № 18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с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Организованная образовательная деятельность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утешествие в сказку «Как щенок узнал, кто всех важн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дакова Н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Организованная образовательная деятельность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Разноцветные краски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чина С.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Организованная образовательная деятельность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ересказ русской народной сказки «Лиса и козё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хина И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МБОУ СШ № 68 (дошкольные группы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Организованная образовательная деятельность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«Веселый с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пина Н.А., Кутузова А.Н.,</w:t>
            </w:r>
          </w:p>
          <w:p>
            <w:pPr>
              <w:pStyle w:val="Style17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Организованная образовательная деятельность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«Геометрические фиг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окова Н.В., Ломакина Л.В. воспита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№ 8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 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Организованная образовательная деятельность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Знакомство со сказками С.Писах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ко Н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Организованная образовательная деятельность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>«Заучивание стихотворения «Родина»  (М.Пляцк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шеева Т.А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разовательные учреждения</w:t>
      </w:r>
      <w:r>
        <w:rPr/>
        <w:t>.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78"/>
        <w:gridCol w:w="3969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те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БОУ СШ № 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 - 1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 «Звуки [р] и [р’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 Буква Р, 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овицына Елена Леонидо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 - 1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 «Звуки [р] и [р’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 Буква Р, 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 Марина Федоро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 - 1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литературного чтения «Маленькие и большие секреты страны Литературии. Обобщение по теме «Волшебные сказ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Мария Юрь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 - 1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мероприятие «Как книга родила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енкова Любовь Василь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 - 1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общающий урок литературного чтения по теме «Великие русские писател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Валентина Вадимовна, учитель начальных классов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БОУ СШ № 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атематики «Составление и решение зад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аталья Серге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 10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итературного чтения «Встреча с подземными жителями» (по произведению А.Погорельского «Черная курица, или Подземные жител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Евгения Анатоль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10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кружающего мира «Горные породы и минер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юк Лариса Валентино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 10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«Образование сложных с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Зинаида Альберто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10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«Наблюдение над словами, обозначающими действие предмета. Развитие умения ставить к ним вопро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хина Елена Никола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 10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итературного чтения (обучение грамоте) «Знакомство с буквой З, 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Ольга Никола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 - 11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«Знаки препинания в предложении с прямой реч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ышева Маргарита Федоро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09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«Развитие умения находить в предложениях пары слов, отвечающих на вопросы кто? что?  что делае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Елена Владимиро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 10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«Развитие умения находить в предложении грамматическую осно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тьяна Никола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 - 11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 «Я.Аким «Мой верный чиж» (урок слушан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ия Владимировна, учитель начальных классов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Ш № 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 «Звуки [д] и [д’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 Буква Д,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ясева Алена Серге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 «Звуки [д] и [д’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 Буква Д,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акова Лариса Александро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Сказка - ложь, да в ней нам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рец Ирина Юрьевна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Корзникова Валенти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иблиотекарь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Ш № 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 «Звуки [б], [б']. Буква Б, 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Марина Геннадьевна, учитель начальных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 «Звуки [б], [б']. Буква Б, 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Инна Евгеньевна, 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лый стол по вопросам преемственнос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85"/>
        <w:gridCol w:w="1617"/>
        <w:gridCol w:w="2396"/>
        <w:gridCol w:w="199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тема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2.11.1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узыки школ округа, музыкальные руководители детских садов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«Преемственность дошкольного  и начального общего образования в условиях внедрения ФГОС НОО и ДО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Т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кружного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1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педагоги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Преемственность в речевом развитии детей дошкольного и младшего школьного возраст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МБДОУ Детский сад №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тупающие на круглом столе</w:t>
      </w:r>
    </w:p>
    <w:p>
      <w:pPr>
        <w:pStyle w:val="Normal"/>
        <w:jc w:val="center"/>
        <w:rPr/>
      </w:pPr>
      <w:r>
        <w:rPr/>
        <w:t>«Преемственность дошкольного  и начального общего образования в условиях внедрения ФГОС НОО и ДО» (02.11.2015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ыступающ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емственность дошкольного  и начального общего образования в условиях реализации ФГОС НОО на уроках музы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 МБОУ СШ № 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шание музыки как средство развития эмоциональной отзывчивости детей дошкольного возрас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резкина Мария Сергеев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ое воспитание в практике работы ДОУ на этапе введения ФГОС дошкольно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Александра Сергеевна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ое развитие детей на этапах дошкольного  и начального общего образования в условиях реализации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щик Роза Иосиф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тупающие на круглом столе</w:t>
      </w:r>
    </w:p>
    <w:p>
      <w:pPr>
        <w:pStyle w:val="Normal"/>
        <w:jc w:val="center"/>
        <w:rPr/>
      </w:pPr>
      <w:r>
        <w:rPr/>
        <w:t>«Преемственность в речевом развитии детей дошкольного и младшего школьного возраста» (13.11.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ыступающ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детей в ДОУ посредством чтения художественной литера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нисова О.А.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художественного слова в образовательной деятельности по обучению грамоте в условиях внедрения ФГОС 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марева Елена Александров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 МБОУ СШ № 68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елева Анастасия Николаев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 МБОУ СШ № 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младших школьников на уроках английского язы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йкова Надежд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тимизация речевых процессов во взаимодействии с другими психическими процесса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евская Ольга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исграфия – что это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пурева Наталья Нодари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-логопед МБОУ СШ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1:00Z</dcterms:created>
  <dc:creator>Методический кабинет</dc:creator>
  <dc:description/>
  <dc:language>en-US</dc:language>
  <cp:lastModifiedBy>Методический кабинет</cp:lastModifiedBy>
  <dcterms:modified xsi:type="dcterms:W3CDTF">2015-11-02T10:21:00Z</dcterms:modified>
  <cp:revision>2</cp:revision>
  <dc:subject/>
  <dc:title/>
</cp:coreProperties>
</file>