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Фундамент безопасности дорожного движения для дошкольников - понимание первопричин беспечности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1786255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кроется суть непонимания детьми даже элементарных основ безопасност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только в отсутствии негативного опыта или четких наставлений, но и в физических и психологических ограничениях, которые есть у детей.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ссмотрим их подробне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е 3-5 лет возможности ребенка крайне ограни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он не понимает суть тормозного пути и массы автомоб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  <w:t>- видит предметы только перед собой (эффект туннельного зр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- не понимает суть перспективы (удаленный предмет мы видим меньши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дошкольник не правильно определяет реальные размеры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  <w:t>- не может правильно определить источник зв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- не отличает «право» от «ле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уже может отличить движущийся предмет от стоящего, но не может определить и сравнить скорость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- затруднена ориентация в пространстве и правильный обход препят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- внимание ребенка сосредотачивается на одном простом действии, он очень плохо способен при этом анализировать окружающую об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20320</wp:posOffset>
            </wp:positionV>
            <wp:extent cx="4598670" cy="264414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64" r="-5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е 6 лет возможности ребенка дошкольника всё еще сильно ограни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он по-прежнему имеет слабо развитое периферийное зрение, для того чтобы увидеть машину ему надо поворачивать го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  <w:t>- не может адекватно и быстро определить, какое транспортное средство движется быстр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- плохо ориентируется в источнике зв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распределение внимания затруднено. Выкатившийся на дорогу мяч займет всё его внимание, он может совершенно беспечно побежать на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78965" cy="12865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иная с 7 лет, ребенок начинает улучшать свои возможности, но они еще недостаточно разви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ребенку еще бывает сложно резко отреагировать на опас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- обычно он уже адекватно отличает понятие «лево» и «право», но иногда бывает отставание, особенно у девочек, на это надо обращать вн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юс ко всем факторам, ограничивающим возможности ребенка стоит отнести его невысокий рост, что не позволяет ему так же хорошо видеть опасности на дороге, как взросл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1505</wp:posOffset>
            </wp:positionH>
            <wp:positionV relativeFrom="paragraph">
              <wp:posOffset>657860</wp:posOffset>
            </wp:positionV>
            <wp:extent cx="3288030" cy="24688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8:00Z</dcterms:created>
  <dc:creator>Методический кабинет</dc:creator>
  <dc:description/>
  <dc:language>en-US</dc:language>
  <cp:lastModifiedBy>Методический кабинет</cp:lastModifiedBy>
  <dcterms:modified xsi:type="dcterms:W3CDTF">2016-10-12T12:58:00Z</dcterms:modified>
  <cp:revision>4</cp:revision>
  <dc:subject/>
  <dc:title/>
</cp:coreProperties>
</file>